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Приложение 3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4920" w:right="0" w:hanging="0"/>
        <w:textAlignment w:val="baseline"/>
        <w:rPr/>
      </w:pPr>
      <w:r>
        <w:rPr>
          <w:rStyle w:val="2"/>
          <w:rFonts w:cs="Times New Roman" w:ascii="Times New Roman" w:hAnsi="Times New Roman"/>
          <w:sz w:val="26"/>
          <w:szCs w:val="26"/>
          <w:highlight w:val="white"/>
        </w:rPr>
        <w:t xml:space="preserve">к Положению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о порядке подготовки,  документации  по планировке территории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sz w:val="26"/>
          <w:szCs w:val="26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Е </w:t>
        <w:br/>
        <w:t>на подготовку документации по планировке территор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кт межевания территори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Style w:val="2"/>
          <w:rFonts w:cs="Times New Roman" w:ascii="Times New Roman" w:hAnsi="Times New Roman"/>
          <w:bCs/>
          <w:sz w:val="26"/>
          <w:szCs w:val="26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1</w:t>
      </w:r>
      <w:r>
        <w:rPr>
          <w:rStyle w:val="2"/>
          <w:rFonts w:cs="Times New Roman" w:ascii="Times New Roman" w:hAnsi="Times New Roman"/>
          <w:sz w:val="26"/>
          <w:szCs w:val="26"/>
        </w:rPr>
        <w:t>. Разработка документации по планировке территории осуществляется                       в строгом соответствии со следующими нормативными правовыми актами:</w:t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Градостроительным кодексом Российской Федерации, Земельным кодексом Российской Федерации, Водным кодексом Российской Федерации, Лесным кодексом Российской Федерации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ab/>
        <w:t>2) Г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енеральным планом города Челябинска, утвержденным решением Челябинской городской Думы от 30.12.2003 № 32/3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равилами землепользования и застройки муниципального образования «Челябинский городской округ», утвержденными решением Челябинской городской Думы от 09.10.2012 № 37/13 (далее – Правила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п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остановлением Правительства Российской Федерации от 31.03.2017 № 402 «Об утверждении Правил выполнения инженерных изысканий, необходимых                    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                 и о внесении изменений в постановление Правительства РФ от 19 января 2006                                г. № 20» 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(далее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остановление Правительства РФ от 31.03.2017 № 402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ab/>
        <w:t>5)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постановлением Правительства Российской Федерации от 22.04.2017 № 485 «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 (далее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 Постановление Правительства РФ от 22.04.2017 № 485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6) постановлением Правительства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Российской Федерации от 12.05.2017 № 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701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ab/>
        <w:t>7)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 инструкцией о порядке проектирования и установления красных линий                    в городах и других поселениях Российской Федерации от 01.07.1998 № РДС                        30-201-98, принятой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Государственного комитета Российской Федерации по жилищной и строительной политике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от 06.04.1998 № 18-30 в части,                  не противоречащей законодательству Российской Федерации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8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9)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нормативами градостроительного проектирования Челябинской области,  утвержденными п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риказом Министерства строительства, инфраструктуры                             и дорожного хозяйства Челябинской области от 29.10.2020 № 268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10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нормативами градостроительного проектирования муниципального образования «Челябинский городской округ», утвержденными решением Челябинской городской Думы от 17.02.2015 № 6/8 (далее – Нормативы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11) с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водом правил СП 42.13330.2016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«Градостроительство. Планировка                            и застройка городских и сельских поселений.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Актуализированная редакция                         СНиП 2.07.01-89*»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12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риказом Федеральной службы государственной регистрации, кадастра                   и картографии от 10.11.2020 № П/0412 «Об утверждении классификатора видов разрешенного использования земельных участков»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13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Style w:val="1"/>
          <w:rFonts w:cs="Times New Roman" w:ascii="Times New Roman" w:hAnsi="Times New Roman"/>
          <w:sz w:val="26"/>
          <w:szCs w:val="26"/>
        </w:rPr>
        <w:t>приказом Министерства строительства и жилищно-коммунального хозяйства Российской Федерации от 07.03.2019 № 153/пр «Об утверждении методических рекомендаций по проведению работ по формированию земельных участков, на которых расположены многоквартирные дома» (далее – Методические рекомендации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4) санитарными правилами и нормами</w:t>
      </w:r>
      <w:r>
        <w:rPr>
          <w:rStyle w:val="2"/>
          <w:rFonts w:eastAsia="TimesNewRomanPSMT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hanging="9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Цели подготовки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документации по планировке территории</w:t>
      </w:r>
    </w:p>
    <w:p>
      <w:pPr>
        <w:pStyle w:val="Normal"/>
        <w:ind w:left="0" w:right="0" w:hanging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Style w:val="1"/>
          <w:rFonts w:cs="Times New Roman" w:ascii="Times New Roman" w:hAnsi="Times New Roman"/>
          <w:sz w:val="26"/>
          <w:szCs w:val="26"/>
        </w:rPr>
        <w:t>Определение местоположения границ образуемых и изменяемых земельных участков в соответствии с нормативными правовыми документами, принимая                        во внимание фактическое землепользование, определяемое по итогам выезда                         на местность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left="0" w:right="0" w:firstLine="705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Для существующих территорий, занятых многоквартирными домами, необходимо использовать Методические рекомендации. Для проектируемых объектов (в случае наличия утвержденного проекта планировки территории) формирование границ земельных участков необходимо осуществлять с учетом планировочных решений указанного проекта планировки территории.</w:t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3. У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становление</w:t>
      </w:r>
      <w:r>
        <w:rPr>
          <w:rFonts w:cs="Times New Roman" w:ascii="Times New Roman" w:hAnsi="Times New Roman"/>
          <w:sz w:val="26"/>
          <w:szCs w:val="26"/>
        </w:rPr>
        <w:t>, изменение, отмена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/ или изменением земельного участка, расположенного в границах территории, применительно к которой не предусматривается осуществление комплексного развития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9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. Исходные данные</w:t>
      </w:r>
    </w:p>
    <w:p>
      <w:pPr>
        <w:pStyle w:val="Normal"/>
        <w:ind w:left="0" w:right="0" w:firstLine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4.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Сбор исходных данных осуществляет инициатор подготовки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по планировке соответствующей территори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или заинтересованные лица, </w:t>
      </w:r>
      <w:r>
        <w:rPr>
          <w:rFonts w:cs="Times New Roman" w:ascii="Times New Roman" w:hAnsi="Times New Roman"/>
          <w:color w:val="000000"/>
          <w:sz w:val="26"/>
          <w:szCs w:val="26"/>
        </w:rPr>
        <w:t>имеющие намерения подготовить указанную документацию за свой счет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5. Перечень исходных данных:</w:t>
      </w:r>
    </w:p>
    <w:p>
      <w:pPr>
        <w:pStyle w:val="Normal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сведения о границах территории проектирова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2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фондовая топографическая съемка в масштабе 1:500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3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сведения о зонах с особыми условиями использования территорий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особо охраняемых природных территорий федерального, регионального, местного знач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водных объектов (водоохранные зоны, прибрежные защитные и береговые полосы, зоны санитарной охраны источников питьевого водоснабжения)</w:t>
      </w:r>
      <w:r>
        <w:rPr>
          <w:rStyle w:val="A1"/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 xml:space="preserve">объектов культурного наследия (защитные зоны, зоны охраны и зоны </w:t>
      </w:r>
      <w:r>
        <w:rPr>
          <w:rFonts w:cs="Times New Roman" w:ascii="Times New Roman" w:hAnsi="Times New Roman"/>
          <w:sz w:val="26"/>
          <w:szCs w:val="26"/>
        </w:rPr>
        <w:t>регулирования застройки и хозяйственной деятельности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территорий, занятых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лесами различных категори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санитарно-защитных зонах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иного назнач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4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сведения органов Росреестра в электронном виде: кадастровые планы территорий в границах проектирования и в необходимых случаях выписки из Единого государственного реестра недвижимости (далее – ЕГРН)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5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сведения о развитии данной территории по муниципальным программам,                 в том числе: адресной программе сноса, реконструкции ветхого жилого фонда,                       а также по программам развития инженерной, социальной и транспортной инфраструктур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6) 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 xml:space="preserve">копии выданных градостроительных планов на территории проектирования не старше трех лет; исходных данных на земельные участки, сформированные                       для проведения торгов;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7) копии правовых актов об утверждении схем расположения земельного участка или земельных участков на кадастровом плане территории, срок действия которых не истек, с соответствующими приложениям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8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сведения о производственных предприятиях и организациях производственной сферы, расположенных на территории проектирования, в том числе сведения о классах опасности производства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9) утвержденная документация по планировке территории проектирования,                    а также прилегающей территории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.</w:t>
      </w:r>
    </w:p>
    <w:p>
      <w:pPr>
        <w:pStyle w:val="Normal"/>
        <w:ind w:left="0" w:right="0" w:firstLine="705"/>
        <w:jc w:val="both"/>
        <w:rPr>
          <w:rFonts w:ascii="Times New Roman" w:hAnsi="Times New Roman" w:eastAsia="MS PMincho" w:cs="Times New Roman"/>
          <w:color w:val="000000"/>
          <w:sz w:val="26"/>
          <w:szCs w:val="26"/>
          <w:lang w:eastAsia="ar-SA" w:bidi="ar-SA"/>
        </w:rPr>
      </w:pPr>
      <w:r>
        <w:rPr>
          <w:rFonts w:eastAsia="MS PMincho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autoSpaceDE w:val="false"/>
        <w:ind w:left="0" w:right="0" w:hanging="9"/>
        <w:jc w:val="center"/>
        <w:rPr/>
      </w:pPr>
      <w:r>
        <w:rPr>
          <w:rStyle w:val="2"/>
          <w:rFonts w:eastAsia="MS PMincho" w:cs="Times New Roman" w:ascii="Times New Roman" w:hAnsi="Times New Roman"/>
          <w:color w:val="000000"/>
          <w:sz w:val="26"/>
          <w:szCs w:val="26"/>
          <w:lang w:val="en-US" w:eastAsia="ar-SA" w:bidi="ar-SA"/>
        </w:rPr>
        <w:t>IV</w:t>
      </w:r>
      <w:r>
        <w:rPr>
          <w:rStyle w:val="2"/>
          <w:rFonts w:eastAsia="MS PMincho" w:cs="Times New Roman" w:ascii="Times New Roman" w:hAnsi="Times New Roman"/>
          <w:color w:val="000000"/>
          <w:sz w:val="26"/>
          <w:szCs w:val="26"/>
          <w:lang w:eastAsia="ar-SA" w:bidi="ar-SA"/>
        </w:rPr>
        <w:t>. Инженерные изыскания</w:t>
      </w:r>
    </w:p>
    <w:p>
      <w:pPr>
        <w:pStyle w:val="Normal"/>
        <w:autoSpaceDE w:val="false"/>
        <w:ind w:left="0" w:right="0" w:hanging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6. И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нженерные изыскания для подготовки документации по планировке территории выполняются</w:t>
      </w:r>
      <w:r>
        <w:rPr>
          <w:rStyle w:val="A1"/>
          <w:rFonts w:cs="Times New Roman" w:ascii="Times New Roman" w:hAnsi="Times New Roman"/>
          <w:sz w:val="26"/>
          <w:szCs w:val="26"/>
        </w:rPr>
        <w:t xml:space="preserve"> в соответствии со статьей 41.2 Градостроительного кодекса </w:t>
      </w:r>
      <w:r>
        <w:rPr>
          <w:rStyle w:val="A1"/>
          <w:rFonts w:eastAsia="Times New Roman" w:cs="Times New Roman" w:ascii="Times New Roman" w:hAnsi="Times New Roman"/>
          <w:sz w:val="26"/>
          <w:szCs w:val="26"/>
          <w:lang w:bidi="ar-SA"/>
        </w:rPr>
        <w:t>Российской Федерации</w:t>
      </w:r>
      <w:r>
        <w:rPr>
          <w:rStyle w:val="A1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ab/>
        <w:t>7. 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Виды инженерных изысканий, необходимых для подготовки документации по планировке территории, порядок их выполнения, а также случаи, при которых требуется их выполнение, устанавливаются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</w:t>
        <w:br/>
        <w:t>РФ от 31.03.2017 № 402.</w:t>
      </w:r>
    </w:p>
    <w:p>
      <w:pPr>
        <w:pStyle w:val="Normal"/>
        <w:ind w:left="0" w:right="0" w:firstLine="705"/>
        <w:jc w:val="both"/>
        <w:rPr/>
      </w:pP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ab/>
        <w:t>8. </w:t>
      </w:r>
      <w:r>
        <w:rPr>
          <w:rStyle w:val="A1"/>
          <w:rFonts w:eastAsia="Arial" w:cs="Times New Roman" w:ascii="Times New Roman" w:hAnsi="Times New Roman"/>
          <w:sz w:val="26"/>
          <w:szCs w:val="26"/>
        </w:rPr>
        <w:t xml:space="preserve">Состав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форма и порядок их представления устанавливаются </w:t>
      </w:r>
      <w:r>
        <w:rPr>
          <w:rStyle w:val="A1"/>
          <w:rFonts w:cs="Times New Roman" w:ascii="Times New Roman" w:hAnsi="Times New Roman"/>
          <w:sz w:val="26"/>
          <w:szCs w:val="26"/>
        </w:rPr>
        <w:t>Постановлением Правительства РФ от 22.04.2017 № 485.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autoSpaceDE w:val="false"/>
        <w:snapToGrid w:val="false"/>
        <w:spacing w:lineRule="auto" w:line="240"/>
        <w:ind w:left="0" w:right="0" w:firstLine="720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  <w:shd w:fill="FFFFFF" w:val="clear"/>
        </w:rPr>
        <w:t>9. </w:t>
      </w:r>
      <w:r>
        <w:rPr>
          <w:rStyle w:val="A1"/>
          <w:rFonts w:eastAsia="Times New Roman" w:cs="Times New Roman" w:ascii="Times New Roman" w:hAnsi="Times New Roman"/>
          <w:sz w:val="26"/>
          <w:szCs w:val="26"/>
          <w:shd w:fill="FFFFFF" w:val="clear"/>
        </w:rPr>
        <w:t>В целях подготовки проекта межевания территории допускается использование материалов и результатов инженерных изысканий (топографо-геодезические и инженерно-геологические), полученных для подготовки проекта планировки данной территории, в течение не более чем пяти лет со дня                                   их выполнения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9"/>
        <w:jc w:val="center"/>
        <w:rPr/>
      </w:pPr>
      <w:r>
        <w:rPr>
          <w:rStyle w:val="A1"/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Style w:val="A1"/>
          <w:rFonts w:cs="Times New Roman" w:ascii="Times New Roman" w:hAnsi="Times New Roman"/>
          <w:sz w:val="26"/>
          <w:szCs w:val="26"/>
        </w:rPr>
        <w:t>. Состав документации по планировке территории</w:t>
      </w:r>
    </w:p>
    <w:p>
      <w:pPr>
        <w:pStyle w:val="Normal"/>
        <w:ind w:left="0" w:right="0" w:hanging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ab/>
        <w:t>10. Состав д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окументации по планировке территории:</w:t>
      </w:r>
    </w:p>
    <w:p>
      <w:pPr>
        <w:pStyle w:val="Normal"/>
        <w:ind w:left="0" w:right="0" w:firstLine="705"/>
        <w:jc w:val="both"/>
        <w:rPr/>
      </w:pP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 xml:space="preserve">1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материалы по обоснованию проекта межевания территории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2) основная часть проект межевания территории, которая подлежит утверждению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A1"/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Style w:val="A1"/>
          <w:rFonts w:cs="Times New Roman" w:ascii="Times New Roman" w:hAnsi="Times New Roman"/>
          <w:sz w:val="26"/>
          <w:szCs w:val="26"/>
        </w:rPr>
        <w:t>.1. Состав материалов по обоснованию проекта межевания территории</w:t>
      </w:r>
    </w:p>
    <w:p>
      <w:pPr>
        <w:pStyle w:val="Normal"/>
        <w:ind w:left="0" w:right="0" w:hanging="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1. Материалы по обоснованию проекта межевания территории включают                    в себя графическую часть и текстовую часть (Пояснительная записка «Материалы                  по обоснованию проекта межевания территории»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1.1. Графическая часть материалов по обоснованию проекта межевания территории (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</w:t>
        <w:tab/>
        <w:t>1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«Опорный план проекта межевания территории»), выполняется     в  масштабе 1:1000 или 1:2000 или 1:5000 с условными обозначениями, и содержит схему использования территории в период подготовки документации по планировке территории (далее – Схема), а также поясняющие типовые таблицы («</w:t>
      </w:r>
      <w:r>
        <w:rPr>
          <w:rFonts w:cs="Times New Roman" w:ascii="Times New Roman" w:hAnsi="Times New Roman"/>
          <w:bCs/>
          <w:sz w:val="26"/>
          <w:szCs w:val="26"/>
        </w:rPr>
        <w:t>Ведомость земельных участков», «Перечень зон с особыми условиями использования территории» согласно приложению 6)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На Схеме отображаютс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 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4) контуры и условные номера объектов капитального строительства, расположенные на территории проектирования, в том числе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5) границы и условные номера земельных участков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6) границы и условные номера зон с особыми условиями использования территорий, в том числе, сведения о которых имеются в ЕГРН: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особо охраняемых природных территорий федерального, регионального, местного значения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водных объектов (водоохранные зоны, прибрежные защитные и береговые полосы, зоны санитарной охраны источников питьевого водоснабжения)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территорий, занятых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лесами различных категорий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санитарно-защитных зон </w:t>
      </w:r>
      <w:r>
        <w:rPr>
          <w:rStyle w:val="A1"/>
          <w:rFonts w:cs="Times New Roman" w:ascii="Times New Roman" w:hAnsi="Times New Roman"/>
          <w:sz w:val="26"/>
          <w:szCs w:val="26"/>
        </w:rPr>
        <w:t>предприятий и иных объектов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</w:rPr>
        <w:t>охранные зоны инженерных сетей и сооружений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</w:rPr>
        <w:t>зоны охраняемых и режимных объектов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</w:rPr>
        <w:t>санитарные разрывы от железнодорожных линий и автодорог;</w:t>
      </w:r>
    </w:p>
    <w:p>
      <w:pPr>
        <w:pStyle w:val="Pa31"/>
        <w:autoSpaceDE w:val="false"/>
        <w:bidi w:val="0"/>
        <w:snapToGrid w:val="false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  <w:lang w:eastAsia="ru-RU"/>
        </w:rPr>
        <w:t>зоны экологического риска и возможного загрязнения окружающей природной среды вследствие возможных аварий на опасных объектах                                   (при их наличии в границах разработки проектной документации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зон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иного назначения;</w:t>
      </w:r>
    </w:p>
    <w:p>
      <w:pPr>
        <w:pStyle w:val="Pa31"/>
        <w:autoSpaceDE w:val="false"/>
        <w:bidi w:val="0"/>
        <w:snapToGrid w:val="false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7) о</w:t>
      </w:r>
      <w:r>
        <w:rPr>
          <w:rStyle w:val="A6"/>
          <w:rFonts w:cs="Times New Roman" w:ascii="Times New Roman" w:hAnsi="Times New Roman"/>
          <w:sz w:val="26"/>
          <w:szCs w:val="26"/>
        </w:rPr>
        <w:t>бъекты, подлежащие сносу, объекты незавершенного строительства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A6"/>
          <w:rFonts w:cs="Times New Roman" w:ascii="Times New Roman" w:hAnsi="Times New Roman"/>
          <w:sz w:val="26"/>
          <w:szCs w:val="26"/>
        </w:rPr>
        <w:t>8) проходы к водным объектам общего пользования и их береговым полосам, проходы к памятникам природы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.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Поясняющие таблицы должны содержать следующую информацию: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) условные номера на Схеме и соответствующие кадастровые номера земельных участков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2) сведения о площадях и разрешенном использовании земельных участков, сведения о которых имеются в ЕГРН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3) сведения о зарегистрированных правах и/ или ограничениях на земельные участки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4) условные номера на Схеме и соответствующие реестровые номера зон                 с особыми условиями использования территорий (в случае, если сведения о таких зонах имеются в ЕГРН), а также их назначение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1.2. Пояснительная записка «Материалы по обоснованию проекта межевания территории» должна содержать: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) цели и задачи подготовки документации по планировки территории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2) сведения о результатах инженерных изысканиях </w:t>
      </w:r>
      <w:r>
        <w:rPr>
          <w:rFonts w:cs="Times New Roman" w:ascii="Times New Roman" w:hAnsi="Times New Roman"/>
          <w:sz w:val="26"/>
          <w:szCs w:val="26"/>
        </w:rPr>
        <w:t xml:space="preserve">в объеме, предусмотренном разработанным инициатором подготовки документации по планировке территории заданием на выполнение инженерных изысканий, в случаях, если выполнение таких инженерных изысканий требуется </w:t>
      </w:r>
      <w:r>
        <w:rPr>
          <w:rStyle w:val="A1"/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3) фрагмент карты </w:t>
      </w:r>
      <w:r>
        <w:rPr>
          <w:rStyle w:val="A1"/>
          <w:rFonts w:cs="Times New Roman" w:ascii="Times New Roman" w:hAnsi="Times New Roman"/>
          <w:sz w:val="26"/>
          <w:szCs w:val="26"/>
        </w:rPr>
        <w:t>планировочной структуры территории города                                        с отображением границ элементов планировочной структуры и территории проектирования с соответствующими условными обозначениями. Масштаб схемы выбирается таким образом, чтобы территория проектирования визуализировалась                   по отношению к прилегающим территориям, узнаваемым элементам планировочной структуры города с соответствующими надписями.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4) фрагмент Карты градостроительного зонирования Правил и фрагмент функционального зонирования Генерального плана территории проектирования                     (в цветном исполнении) с пояснительной информацией о территориальных                            и функциональных зонах, в которых расположена территория проектирования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5) сведения об объектах капитального строительства, расположенных                            на территории проектирования, представленные в типовой табличной форме («</w:t>
      </w:r>
      <w:r>
        <w:rPr>
          <w:rFonts w:cs="Times New Roman" w:ascii="Times New Roman" w:hAnsi="Times New Roman"/>
          <w:bCs/>
          <w:sz w:val="26"/>
          <w:szCs w:val="26"/>
        </w:rPr>
        <w:t>Параметры существующей застройки»)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, в том числе их условные номера на Схеме, наименование, этажность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6) сведения о многоквартирных домах и земельных участках                                         для их эксплуатации, расположенных на территории проектирования, учитывая расчетный показатель обеспеченности участка для объектов многоквартирной жилой застройки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ar-SA" w:bidi="ar-SA"/>
        </w:rPr>
        <w:t>в соответствии с Правилами,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представленные в типовой табличной форме («</w:t>
      </w:r>
      <w:r>
        <w:rPr>
          <w:rFonts w:cs="Times New Roman" w:ascii="Times New Roman" w:hAnsi="Times New Roman"/>
          <w:bCs/>
          <w:sz w:val="26"/>
          <w:szCs w:val="26"/>
        </w:rPr>
        <w:t>Анализ расчета требуемых площадей земельных участков многоквартирных домов»)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7) результаты анализа территории проектирования с обоснованием предусмотренных проектом межевания земельных участков для эксплуатации объектов капитального строительства, расположенных на территории проектирования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8) </w:t>
      </w:r>
      <w:r>
        <w:rPr>
          <w:rFonts w:cs="Times New Roman" w:ascii="Times New Roman" w:hAnsi="Times New Roman"/>
          <w:sz w:val="26"/>
          <w:szCs w:val="26"/>
        </w:rPr>
        <w:t xml:space="preserve">обоснование определения </w:t>
      </w:r>
      <w:r>
        <w:rPr>
          <w:rStyle w:val="A1"/>
          <w:rFonts w:cs="Times New Roman" w:ascii="Times New Roman" w:hAnsi="Times New Roman"/>
          <w:sz w:val="26"/>
          <w:szCs w:val="26"/>
        </w:rPr>
        <w:t>границ образуемых и/ или изменяемых земельных участков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9) основание подготовки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документации по планировке территории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– распоряжение Администрации города Челябинска о подготовке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документации                    по планировке территории и типовое задание, используемое при подготовке ДПТ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0) </w:t>
      </w:r>
      <w:r>
        <w:rPr>
          <w:rFonts w:cs="Times New Roman" w:ascii="Times New Roman" w:hAnsi="Times New Roman"/>
          <w:sz w:val="26"/>
          <w:szCs w:val="26"/>
        </w:rPr>
        <w:t>иные материалы по обоснованию проектных решений документации                      по планировке территории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A1"/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Style w:val="A1"/>
          <w:rFonts w:cs="Times New Roman" w:ascii="Times New Roman" w:hAnsi="Times New Roman"/>
          <w:sz w:val="26"/>
          <w:szCs w:val="26"/>
        </w:rPr>
        <w:t xml:space="preserve">.2. 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Основная часть проекта межевания территории</w:t>
      </w:r>
    </w:p>
    <w:p>
      <w:pPr>
        <w:pStyle w:val="Normal"/>
        <w:ind w:left="0" w:right="0" w:hanging="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autoSpaceDE w:val="false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2. Основная часть проекта межевания территории, которая подлежит утверждению, состоит из графических материалов (план межевания территории                     с поясняющими таблицами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3.1. Лист 3.1 «Проект межевания территории (план межевания)» содержит чертеж межевания территории, выполненный в масштабе 1:500 или 1:1000 или 1:2000, с условными обозначениями. На чертеже межевания территории отображаютс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 границы муниципального городского округа и внутригородских районов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 </w:t>
      </w:r>
      <w:r>
        <w:rPr>
          <w:rFonts w:cs="Times New Roman" w:ascii="Times New Roman" w:hAnsi="Times New Roman"/>
          <w:sz w:val="26"/>
          <w:szCs w:val="26"/>
        </w:rPr>
        <w:t>красные линии, а также красные линии, отменяемые                               или устанавливаемые проектом межевания территории,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при этом необходимо указывать сведения о ширине улиц в красных линия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4) </w:t>
      </w:r>
      <w:r>
        <w:rPr>
          <w:rFonts w:cs="Times New Roman" w:ascii="Times New Roman" w:hAnsi="Times New Roman"/>
          <w:sz w:val="26"/>
          <w:szCs w:val="26"/>
        </w:rPr>
        <w:t>линии отступа от красных линий (линии застройки) в целях определения мест допустимого размещения зданий, строений, сооружений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5) контуры объектов капитального строительства, расположенных                     на территории проектирования, в том числе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6) 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проектируемые (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планируемые к размещению и/ или реконструируемые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) объекты капитального строительства согласно утвержденному проекту планировки территории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7) границы земельных участков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8) границы образуемых и/ или изменяемых земельных участков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9) границы публичных сервитутов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0) условные номера образуемых и/ или изменяемых земельных участков, публичных сервитутов.</w:t>
      </w:r>
    </w:p>
    <w:p>
      <w:pPr>
        <w:pStyle w:val="Standard"/>
        <w:bidi w:val="0"/>
        <w:ind w:left="0" w:right="0" w:firstLine="567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</w:t>
      </w:r>
      <w:r>
        <w:rPr>
          <w:rStyle w:val="1"/>
          <w:rFonts w:eastAsia="Calibri" w:cs="Times New Roman" w:ascii="Times New Roman" w:hAnsi="Times New Roman"/>
          <w:sz w:val="26"/>
          <w:szCs w:val="26"/>
          <w:lang w:val="ru-RU" w:eastAsia="en-US" w:bidi="ar-SA"/>
        </w:rPr>
        <w:t>3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.2. На листе 3.2 «</w:t>
      </w:r>
      <w:r>
        <w:rPr>
          <w:rStyle w:val="1"/>
          <w:rFonts w:eastAsia="Calibri" w:cs="Times New Roman" w:ascii="Times New Roman" w:hAnsi="Times New Roman"/>
          <w:sz w:val="26"/>
          <w:szCs w:val="26"/>
          <w:lang w:val="ru-RU" w:eastAsia="en-US" w:bidi="ar-SA"/>
        </w:rPr>
        <w:t>Проект межевания территории (с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ведения об образуемых                    и/ или изменяемых земельных участках, публичных сервитутах</w:t>
      </w:r>
      <w:r>
        <w:rPr>
          <w:rStyle w:val="1"/>
          <w:rFonts w:eastAsia="Calibri" w:cs="Times New Roman" w:ascii="Times New Roman" w:hAnsi="Times New Roman"/>
          <w:sz w:val="26"/>
          <w:szCs w:val="26"/>
          <w:lang w:val="ru-RU" w:eastAsia="en-US" w:bidi="ar-SA"/>
        </w:rPr>
        <w:t>)»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должны быть размещены типовые таблицы</w:t>
      </w:r>
      <w:r>
        <w:rPr>
          <w:rStyle w:val="1"/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 согласно приложению 6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(</w:t>
      </w:r>
      <w:r>
        <w:rPr>
          <w:rStyle w:val="1"/>
          <w:rFonts w:eastAsia="Calibri" w:cs="Times New Roman" w:ascii="Times New Roman" w:hAnsi="Times New Roman"/>
          <w:sz w:val="26"/>
          <w:szCs w:val="26"/>
          <w:lang w:val="ru-RU" w:eastAsia="en-US" w:bidi="ar-S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едомость образуемых                      и/или изменяемых земельных участков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Ведомость публичных сервитутов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Ведомость земельных участк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торые будут отнесены</w:t>
      </w:r>
      <w:r>
        <w:rPr>
          <w:rFonts w:cs="Times New Roman" w:ascii="Times New Roman" w:hAnsi="Times New Roman"/>
          <w:sz w:val="26"/>
          <w:szCs w:val="26"/>
        </w:rPr>
        <w:t xml:space="preserve"> 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ерриториям общего пользования или имуществу общего пользования</w:t>
      </w:r>
      <w:r>
        <w:rPr>
          <w:rFonts w:cs="Times New Roman" w:ascii="Times New Roman" w:hAnsi="Times New Roman"/>
          <w:sz w:val="26"/>
          <w:szCs w:val="26"/>
        </w:rPr>
        <w:t>,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ом числе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ношении которых предполагаются резервирование</w:t>
      </w:r>
      <w:r>
        <w:rPr>
          <w:rFonts w:cs="Times New Roman" w:ascii="Times New Roman" w:hAnsi="Times New Roman"/>
          <w:sz w:val="26"/>
          <w:szCs w:val="26"/>
        </w:rPr>
        <w:t xml:space="preserve"> и/ ил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зъятие для государственных                                   или муниципальных нужд для размещения линейных объектов инженерной                               и транспортной инфраструктур (в том числе автодорог)») и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содержа</w:t>
      </w:r>
      <w:r>
        <w:rPr>
          <w:rStyle w:val="1"/>
          <w:rFonts w:eastAsia="Calibri" w:cs="Times New Roman" w:ascii="Times New Roman" w:hAnsi="Times New Roman"/>
          <w:sz w:val="26"/>
          <w:szCs w:val="26"/>
          <w:lang w:val="ru-RU" w:eastAsia="en-US" w:bidi="ar-SA"/>
        </w:rPr>
        <w:t>ть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следующую информацию: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) условные номера исходных, образуемых и/ или изменяемых земельных участков, публичных сервитутов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2) сведения о площадях образуемых и/ или изменяемых земельных участков,            а также сведения о площадях исходных земельных участков при образовании                           и/ или изменении проектом земельных участков;</w:t>
      </w:r>
    </w:p>
    <w:p>
      <w:pPr>
        <w:pStyle w:val="ConsPlusNormal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3) виды разрешенного использования образуемых и/ или изменяемых земельных участков в соответствии с Правилами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4) возможные способы образования образуемых и/ или изменяемых земельных участков, при необходимости – исправление реестровой ошибки в местоположении               и площади земельных участков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5) сведения о категории земель образуемых и/ или изменяемых земельных участков в соответствии с Земельным кодексом Российской Федерации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6) сведения о площади, назначении публичных сервитутов, условных                              или кадастровых номерах земельных участков, в отношении которых установлены или предложены к установлению данным проектом публичные сервитуты;</w:t>
      </w:r>
    </w:p>
    <w:p>
      <w:pPr>
        <w:pStyle w:val="ConsPlusNormal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7) условные или кадастровые номера (при наличии), сведения о площади, назначении земельных </w:t>
      </w:r>
      <w:r>
        <w:rPr>
          <w:rFonts w:cs="Times New Roman" w:ascii="Times New Roman" w:hAnsi="Times New Roman"/>
          <w:sz w:val="26"/>
          <w:szCs w:val="26"/>
        </w:rPr>
        <w:t>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/ или изъятие для государственных                                      или муниципальных нужд.</w:t>
      </w:r>
    </w:p>
    <w:p>
      <w:pPr>
        <w:pStyle w:val="Normal"/>
        <w:spacing w:lineRule="auto" w:line="240"/>
        <w:ind w:left="0" w:right="0" w:firstLine="705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4.</w:t>
      </w:r>
      <w:r>
        <w:rPr>
          <w:rStyle w:val="1"/>
          <w:rFonts w:eastAsia="Calibri" w:cs="Times New Roman" w:ascii="Times New Roman" w:hAnsi="Times New Roman"/>
          <w:sz w:val="26"/>
          <w:szCs w:val="26"/>
          <w:lang w:val="en-US" w:eastAsia="en-US" w:bidi="ar-SA"/>
        </w:rPr>
        <w:t> 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Таблицы, содержащие сведения о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 координатах в системе координат       МСК-74 характерных точек границ образуемых и/ или изменяемых земельных участков, публичных сервитутов, 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 xml:space="preserve">линий застройки,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границы</w:t>
      </w:r>
      <w:r>
        <w:rPr>
          <w:rStyle w:val="1"/>
          <w:rFonts w:eastAsia="TimesNewRomanPSMT" w:cs="Times New Roman" w:ascii="Times New Roman" w:hAnsi="Times New Roman"/>
          <w:sz w:val="26"/>
          <w:szCs w:val="26"/>
        </w:rPr>
        <w:t xml:space="preserve"> территории проектирования необходимо размещать на Листе 3.3 графической части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</w:t>
      </w:r>
      <w:r>
        <w:rPr>
          <w:rStyle w:val="1"/>
          <w:rFonts w:eastAsia="TimesNewRomanPSMT" w:cs="Times New Roman" w:ascii="Times New Roman" w:hAnsi="Times New Roman"/>
          <w:sz w:val="26"/>
          <w:szCs w:val="26"/>
        </w:rPr>
        <w:t>«Проект межевания территории (каталоги координат)»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E181E"/>
          <w:sz w:val="26"/>
          <w:szCs w:val="26"/>
        </w:rPr>
      </w:pPr>
      <w:r>
        <w:rPr>
          <w:rFonts w:cs="Times New Roman" w:ascii="Times New Roman" w:hAnsi="Times New Roman"/>
          <w:color w:val="CE181E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ar-SA" w:bidi="ar-SA"/>
        </w:rPr>
        <w:t>VI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 w:bidi="ar-SA"/>
        </w:rPr>
        <w:t>. Проверка на соответствие документации по планировке территор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15. 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нициатор подготовки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по планировке соответствующей территори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или заинтересованные лица, </w:t>
      </w:r>
      <w:r>
        <w:rPr>
          <w:rFonts w:cs="Times New Roman" w:ascii="Times New Roman" w:hAnsi="Times New Roman"/>
          <w:color w:val="000000"/>
          <w:sz w:val="26"/>
          <w:szCs w:val="26"/>
        </w:rPr>
        <w:t>имеющие намерения подготовить указанную документацию за свой счет,</w:t>
      </w:r>
      <w:r>
        <w:rPr>
          <w:rStyle w:val="A1"/>
          <w:rFonts w:cs="Times New Roman" w:ascii="Times New Roman" w:hAnsi="Times New Roman"/>
          <w:sz w:val="26"/>
          <w:szCs w:val="26"/>
        </w:rPr>
        <w:t xml:space="preserve"> предоставляют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ект документации по планировке территории в двух экземплярах в Управление по архитектурно-градостроительному проектированию города Челябинска  (ул. Воровского, 2, город Челябинск, 454091)       для осуществления проверки на соответствие требованиям, указанным в части 10 статьи 45, статьи 43 Градостроительного кодекса Российской Федерации.</w:t>
      </w:r>
    </w:p>
    <w:p>
      <w:pPr>
        <w:pStyle w:val="Normal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15.1.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 xml:space="preserve">На бумажном носителе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в составе:</w:t>
      </w:r>
    </w:p>
    <w:p>
      <w:pPr>
        <w:pStyle w:val="Normal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1) 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материалы по обоснованию проекта межевания территории: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</w:t>
        <w:tab/>
        <w:t>1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«Опорный план проекта межевания территории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ояснительная записка «Материалы по обоснованию проекта межевания территории»;</w:t>
      </w:r>
    </w:p>
    <w:p>
      <w:pPr>
        <w:pStyle w:val="Normal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2) 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ект межевания территории:</w:t>
      </w:r>
    </w:p>
    <w:p>
      <w:pPr>
        <w:pStyle w:val="Normal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sz w:val="26"/>
          <w:szCs w:val="26"/>
        </w:rPr>
        <w:t>Лист 3.1 «Проект межевания территории (план межевания)»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;</w:t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Лист 3.2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«</w:t>
      </w:r>
      <w:r>
        <w:rPr>
          <w:rStyle w:val="1"/>
          <w:rFonts w:cs="Times New Roman" w:ascii="Times New Roman" w:hAnsi="Times New Roman"/>
          <w:sz w:val="26"/>
          <w:szCs w:val="26"/>
        </w:rPr>
        <w:t>Проект межевания территории (с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ведения об образуемых                               и/ или изменяемых земельных участках, публичных сервитутах)»;</w:t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sz w:val="26"/>
          <w:szCs w:val="26"/>
        </w:rPr>
        <w:t>Лист 3.3 «Проект межевания территории (каталоги координат)».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15.2.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На электронном носителе (CD-диск) в составе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1) 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ведения в формате *.pdf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  <w:tab w:val="left" w:pos="993" w:leader="none"/>
        </w:tabs>
        <w:snapToGrid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графические материалы документации по планировке территории, предусмотренные настоящим заданием;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  <w:tab w:val="left" w:pos="993" w:leader="none"/>
        </w:tabs>
        <w:snapToGrid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ab/>
        <w:tab/>
        <w:t>текстовые материалы документации по планировке территории, предусмотренные настоящим заданием;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  <w:tab w:val="left" w:pos="993" w:leader="none"/>
        </w:tabs>
        <w:snapToGrid w:val="false"/>
        <w:ind w:left="0" w:right="0" w:firstLine="705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2) с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ведения в формате *.pdf и *.</w:t>
      </w:r>
      <w:r>
        <w:rPr>
          <w:rStyle w:val="A6"/>
          <w:rFonts w:cs="Times New Roman" w:ascii="Times New Roman" w:hAnsi="Times New Roman"/>
          <w:sz w:val="26"/>
          <w:szCs w:val="26"/>
          <w:lang w:val="en-US" w:bidi="ar-SA"/>
        </w:rPr>
        <w:t>xml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сведения органов </w:t>
      </w:r>
      <w:r>
        <w:rPr>
          <w:rStyle w:val="A6"/>
          <w:rFonts w:eastAsia="TimesNewRomanPSMT" w:cs="Times New Roman" w:ascii="Times New Roman" w:hAnsi="Times New Roman"/>
          <w:sz w:val="26"/>
          <w:szCs w:val="26"/>
          <w:lang w:bidi="ar-SA"/>
        </w:rPr>
        <w:t>Росреестра (кадастровые планы территорий в границах проектирования)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сведения органов </w:t>
      </w:r>
      <w:r>
        <w:rPr>
          <w:rStyle w:val="A6"/>
          <w:rFonts w:eastAsia="TimesNewRomanPSMT" w:cs="Times New Roman" w:ascii="Times New Roman" w:hAnsi="Times New Roman"/>
          <w:sz w:val="26"/>
          <w:szCs w:val="26"/>
          <w:lang w:bidi="ar-SA"/>
        </w:rPr>
        <w:t>Росреестра (выписки из ЕГРН на земельные участки,                       на которых планируется размещение новых или реконструкция существующих объектов капитального строительства)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3)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сведения в форматах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 *.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val="en-US" w:bidi="ar-SA"/>
        </w:rPr>
        <w:t>xls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 xml:space="preserve"> и/ или *.mif/mid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 xml:space="preserve">о </w:t>
      </w:r>
      <w:r>
        <w:rPr>
          <w:rStyle w:val="A6"/>
          <w:rFonts w:cs="Times New Roman" w:ascii="Times New Roman" w:hAnsi="Times New Roman"/>
          <w:sz w:val="26"/>
          <w:szCs w:val="26"/>
        </w:rPr>
        <w:t>границах территории проектирования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A6"/>
          <w:rFonts w:cs="Times New Roman" w:ascii="Times New Roman" w:hAnsi="Times New Roman"/>
          <w:sz w:val="26"/>
          <w:szCs w:val="26"/>
        </w:rPr>
        <w:t>границах образуемых и/ или изменяемых земельных участков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 xml:space="preserve"> устанавливаемых проектом межевания территории 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красных линиях улиц, 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>линиях застройки</w:t>
      </w:r>
      <w:r>
        <w:rPr>
          <w:rStyle w:val="A6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границах публичных сервитутов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В случае предоставления сведений, указанных в подпункте 3 пункта 17.2 настоящего Задания, в формате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ar-SA" w:bidi="ar-SA"/>
        </w:rPr>
        <w:t xml:space="preserve">*.mif/mid семантическая часть формата должна быть заполнена данными соответствующих пояснительных таблиц проекта </w:t>
      </w: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документации по планировке территории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ar-SA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A1"/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Style w:val="A1"/>
          <w:rFonts w:cs="Times New Roman" w:ascii="Times New Roman" w:hAnsi="Times New Roman"/>
          <w:sz w:val="26"/>
          <w:szCs w:val="26"/>
        </w:rPr>
        <w:t>. Требования к оформлению и комплектации документации по планировке территор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16. 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Для изображения элементов, повторяющихся на различных чертежах </w:t>
        <w:br/>
        <w:t>и схемах, применяются идентичные условные обозначения и прозрачные краски,</w:t>
        <w:br/>
        <w:t>не закрывающие топографо-геодезическую подоснову.</w:t>
      </w:r>
    </w:p>
    <w:p>
      <w:pPr>
        <w:pStyle w:val="Normal"/>
        <w:jc w:val="both"/>
        <w:rPr/>
      </w:pPr>
      <w:r>
        <w:rPr>
          <w:rStyle w:val="A6"/>
          <w:rFonts w:cs="Times New Roman" w:ascii="Times New Roman" w:hAnsi="Times New Roman"/>
          <w:sz w:val="26"/>
          <w:szCs w:val="26"/>
        </w:rPr>
        <w:tab/>
      </w: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Цветовое исполнение графической части и размер шрифта текстовой информации на листах проекта межевания территории должны обеспечивать наглядное восприятие и свободное прочтение материалов документации                                  по планировке территории, в том числе после их сканирования для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Для удобства восприятия графической и поясняющей информации необходимо применять следующие правила: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) при нумерации всех земельных участков в проекте необходимо применять принцип сквозной нумерации, исключающей дублирование в рамках проекта условных номеров исходных, образуемых и/ или изменяемых земельных участков;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) условный номер объекта капитального строительства должен включать                    в свой состав номер участка и порядковый номер объекта на участ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се графические материалы должны быть оформлены в соответствии                            с типовыми условными обозначениями (приложение 7).</w:t>
      </w:r>
    </w:p>
    <w:p>
      <w:pPr>
        <w:pStyle w:val="Normal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17. Графические материалы проекта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 межевания территории могут быть объединены в один чертёж межевания территории, либо выполнены в виде отдельных чертежей на отдельных листах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18. 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Все листы документации по планировке территории должны быть подписаны разработчиками документации, указаны даты. Титульный лист пояснительной записки должен быть подписан со стороны инициатора подготовки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по планировке соответствующей территори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или заинтересованных лиц, осуществивш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готовку указанной документации за свой счет,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                                     и разработчиками документации. Должности, фамилии, имена и отчества ответственных лиц должны быть написаны разборчиво, не должны содержать исправлений или подчисток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19. </w:t>
      </w:r>
      <w:r>
        <w:rPr>
          <w:rStyle w:val="A6"/>
          <w:rFonts w:cs="Times New Roman" w:ascii="Times New Roman" w:hAnsi="Times New Roman"/>
          <w:sz w:val="26"/>
          <w:szCs w:val="26"/>
        </w:rPr>
        <w:t>Состав и содержание документов в электронном виде должны соответствовать аналогичным документам на бумажных носителях.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autoSpaceDE w:val="false"/>
        <w:ind w:left="0" w:right="0" w:firstLine="720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  <w:lang w:bidi="ar-SA"/>
        </w:rPr>
        <w:t>20. 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В случае отмены и/ или установления красных линий улиц разработчику необходимо до выполнения раздела 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val="en-US" w:bidi="ar-SA"/>
        </w:rPr>
        <w:t>VI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 получить письмо о согласовании таких изменений от Комитета дорожного хозяйства Администрации города Челябинска (письмо о согласовании с графическим приложением) и подготовить 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по-планшетные кальки красных линий улиц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2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Символ нумерации"/>
    <w:qFormat/>
    <w:rPr/>
  </w:style>
  <w:style w:type="character" w:styleId="A1">
    <w:name w:val="A1"/>
    <w:qFormat/>
    <w:rPr>
      <w:rFonts w:ascii="Myriad Pro;Arial" w:hAnsi="Myriad Pro;Arial" w:eastAsia="Myriad Pro;Arial" w:cs="Myriad Pro;Arial"/>
      <w:color w:val="000000"/>
      <w:sz w:val="14"/>
      <w:szCs w:val="14"/>
    </w:rPr>
  </w:style>
  <w:style w:type="character" w:styleId="Default">
    <w:name w:val="Default"/>
    <w:qFormat/>
    <w:rPr>
      <w:rFonts w:ascii="Myriad Pro;Arial" w:hAnsi="Myriad Pro;Arial" w:eastAsia="Myriad Pro;Arial" w:cs="Myriad Pro;Arial"/>
      <w:color w:val="000000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6">
    <w:name w:val="A6"/>
    <w:qFormat/>
    <w:rPr>
      <w:rFonts w:ascii="Myriad Pro;Arial" w:hAnsi="Myriad Pro;Arial" w:eastAsia="Myriad Pro;Arial" w:cs="Myriad Pro;Arial"/>
      <w:color w:val="000000"/>
      <w:sz w:val="13"/>
      <w:szCs w:val="13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szCs w:val="21"/>
    </w:rPr>
  </w:style>
  <w:style w:type="character" w:styleId="Style18">
    <w:name w:val="Верхний колонтитул Знак"/>
    <w:basedOn w:val="2"/>
    <w:qFormat/>
    <w:rPr/>
  </w:style>
  <w:style w:type="character" w:styleId="1">
    <w:name w:val="Основной шрифт абзаца1"/>
    <w:qFormat/>
    <w:rPr/>
  </w:style>
  <w:style w:type="character" w:styleId="WWCharLFO5LVL1">
    <w:name w:val="WW_CharLFO5LVL1"/>
    <w:qFormat/>
    <w:rPr>
      <w:sz w:val="24"/>
      <w:szCs w:val="24"/>
    </w:rPr>
  </w:style>
  <w:style w:type="character" w:styleId="WWCharLFO6LVL1">
    <w:name w:val="WW_CharLFO6LVL1"/>
    <w:qFormat/>
    <w:rPr>
      <w:rFonts w:ascii="Symbol" w:hAnsi="Symbol" w:eastAsia="Symbol" w:cs="Symbol"/>
    </w:rPr>
  </w:style>
  <w:style w:type="character" w:styleId="WWCharLFO7LVL1">
    <w:name w:val="WW_CharLFO7LVL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2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Абзац списка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a41">
    <w:name w:val="Pa4+1"/>
    <w:qFormat/>
    <w:pPr>
      <w:widowControl w:val="false"/>
      <w:suppressAutoHyphens w:val="true"/>
      <w:bidi w:val="0"/>
      <w:spacing w:lineRule="atLeast" w:line="171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Pa31">
    <w:name w:val="Pa3+1"/>
    <w:qFormat/>
    <w:pPr>
      <w:widowControl w:val="false"/>
      <w:suppressAutoHyphens w:val="true"/>
      <w:bidi w:val="0"/>
      <w:spacing w:lineRule="atLeast" w:line="171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er">
    <w:name w:val="Foot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0:00Z</dcterms:created>
  <dc:creator>Бизина Наталья Викторовна</dc:creator>
  <dc:description/>
  <dc:language>en-US</dc:language>
  <cp:lastModifiedBy/>
  <cp:lastPrinted>2021-05-11T15:34:00Z</cp:lastPrinted>
  <dcterms:modified xsi:type="dcterms:W3CDTF">2021-05-11T10:35:40Z</dcterms:modified>
  <cp:revision>27</cp:revision>
  <dc:subject/>
  <dc:title/>
</cp:coreProperties>
</file>